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51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9.05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dvigal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INTERNI ODDELEK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ZAMENJAVA VISEČEGA KABL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.  ZAMENJAVA KRMILNE OMARE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zamenjava krmilne omare soft start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zamenjava kompletne inštalacije po jašku strojnici in kabini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zamenjava visečega kabl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zamenjava servisne doze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zamenjava kabinskega tipkala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zamenjava zunanjih tipkal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zamenjava krmilnih stikal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1. 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1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19T07:51:00Z</dcterms:modified>
  <cp:revision>2</cp:revision>
  <dc:subject/>
  <dc:title>                                                                            </dc:title>
</cp:coreProperties>
</file>